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员录用体检通用标准（试行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心率每分钟小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次或大于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条  血液系统疾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条  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条  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条  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条  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条 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条  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条  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条  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条  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条  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条  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条  双耳均有听力障碍，在使用人工听觉装置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条  未纳入体检标准，影响正常履行职责的其他严重疾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40:00Z</dcterms:created>
  <dc:creator>Administrator</dc:creator>
  <dc:description/>
  <dc:language>en-US</dc:language>
  <cp:lastModifiedBy>Administrator</cp:lastModifiedBy>
  <cp:lastPrinted>2020-10-27T08:27:00Z</cp:lastPrinted>
  <dcterms:modified xsi:type="dcterms:W3CDTF">2022-05-31T07:4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AAF187A804C2A9EFBE0759A78E706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