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合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甲方：河南省博农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《中华人民共和国民法典》及相关法律、法规的规定，甲、乙双方在平等、自愿、协商一致的基础上，双方就本项目施工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地点：博农集团一期保障房北苑和二期保障房东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需求：博农集团二期东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三单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露天阳台和一期北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步道顶平台及北苑门岗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房顶漏水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材料要求：粘贴国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B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改性沥青防水卷材（聚酯胎），基层喷两遍冷底油，排水管处用聚酯胎专用胶水封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防水修补面积：不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（含上墙面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内容：铲除原有防水层，底部打磨干净，铲除即将脱落的立墙混泥土保护层并将垃圾运出小区，做好施工场地的卫生清洁工作，喷固沙剂然后用瓷砖胶砂浆修补所有脱落的混泥土保护层，房顶打扫干净后全部均匀喷涂基层冷底油两遍，粘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度聚酯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B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改性沥青防水卷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热熔施工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卷材接口处相援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分，接口处热熔后批缝，卷材接缝批缝后用耐候型外用结构胶封口，上墙的边缘用耐候型外用结构胶封边，墙上保温层用耐候型外用结构胶或铝条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保修：保修期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在保修期内如出现漏水问题，施工方在天气允许情况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免费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质量标准：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工程承包范围及承包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包范围为前款所述项目概况中全部建设内容的施工、竣工验收和工程保修，还包括材料二次倒运、建筑垃圾清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包方式为包工包料。本工程所需原材料由乙方采购供给，甲方监督验收，不合格材料不准进入施工现场，严禁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合同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合同总工期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历天。开工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23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 月 日  竣工日期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期延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　　如果因不可抗力、甲方原因造成工期延误的，或工程量变更增加、本合同承包范围以外的工程增项的，乙方向甲方提出书面报告，载明原因、影响以及需要延长工期的期限等，经甲方签字盖章确认后，工期相应顺延。由乙方原因造成的工期延误的，工期不予顺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合同价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合同价款为人民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整（小写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结算办法和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方不预付工程款。工程款在竣工验收合格且提供正规增值税专用发票后，一次性结清，乙方在投标时缴纳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履约保证金（现金），将转换为工程质量保金，若工程一年内无质量问题将一次性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变更的结算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因乙方在投标报价中少算、漏算项目的费用由乙方承担，甲方不予追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因甲方要求的工程量变更增加、本合同承包范围以外的工程增项，甲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本工程结算实行一票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、工程验收及保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乙方应严格按照现行国家或专业标准、规范等要求及甲方根据合同发出的指令措施进行施工和组织验收，如不符合标准，应返修或返工，工期不予顺延，增加的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隐蔽工程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工程具备覆盖、掩盖条件等中间验收部分，乙方自检合格后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前通知甲方。甲方验收合格后，方可继续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工程竣工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工程竣工乙方自检合格后，提出竣工验收申请，甲方组织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_Hlk82678291"/>
      <w:r>
        <w:rPr>
          <w:rFonts w:ascii="仿宋" w:hAnsi="仿宋" w:cs="仿宋" w:eastAsia="仿宋"/>
          <w:sz w:val="30"/>
          <w:szCs w:val="30"/>
          <w:lang w:val="en-US" w:eastAsia="zh-CN"/>
        </w:rPr>
        <w:t>工程保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保修期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在保修期内如出现漏雨问题，甲方应及时通知乙方，乙方在接到通知后，在天气允许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下免费维修，费用由乙方承担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七、双方的责任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方的责任和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为乙方做好水、电、路三通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协调施工中乙方与第三方的关系，创造良好的施工环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派驻代表至施工现场，监督工程质量，办理有关工程中的验收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乙方施工质量不达标时 ，甲方有权责令乙方返工和停工，直至质量达标为止，其损失由乙方承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及时办理工程款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八、乙方的责任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国家相关规范、规程要求组织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⑵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结合本工程实际情况和总体要求，积极合理地安排施工队伍、施工机具、施工材料和施工进度，认真负责地提供工程进度计划和相关进度统计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⑶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觉接受甲方的施工质量监督，积极配合甲方的检验和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⑷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真搞好安全生产，着力做到文明施工，对工程质量、安全、事故负全部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⑸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施工现场和施工场地的地下管线、邻近建筑物、构筑物的安全保卫和保护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⑹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权拒绝已达成协议规定经济责任外的一切不合理摊派和索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⑺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时竣工交付使用，做好合同规定的其它事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⑻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面履行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F—2017—02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《建设工程施工合同》示范文本中安全施工所规定的责任和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方在施工过程中造成施工人员或施工人员以外的人员伤害等事故，由乙方自行承担赔偿责任，与甲方无关。若相关部门责任由甲方先行垫付赔偿款的，甲方有权向乙方进行追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九、材料供给和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工程所需原材料由乙方采购供给，甲方监督验收，不合格材料不准进入施工现场，严禁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所用的原材料、半成品均应有出厂合格证和材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乙方不能按工期完成，应承担违约责任并向甲方支违约金，违约金按合同总金额的日万分之三计算。如果因乙方违约给甲方造成的损失高于违约金的，乙方应如数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十一、合同争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合同履行中如有争议，双方应友好协商解决。协商不成时，双方均可向甲方所在地人民法院提起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十二、通讯及送达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方的送达地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河南省博爱县磨头镇博农集团友谊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收件人：物业管理服务中心    邮政编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54492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391-8068164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手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3598500168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电子邮箱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乙方的送达地址（必填项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单位收件人：               邮政编码：        电话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手机：               电子邮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述通讯地址为双方履行本协议的通讯及送达地址，双方在履行本协议中所有文件均以该地址为准。如果双方有任何争议，甚至诉讼时，该地址为法律文书、诉讼文书的送达地址。若向该地址发出的法律文书、诉讼文书等被退回的，视为已经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果任何一方的上述通讯地址发生变化，必须第一时间书面通知对方，否则造成的联系障碍，由其自行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十三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合同一式肆份，甲乙双方、博农集团财务部、发展规划部各执一份，自双方法定代表人或授权代表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合同未尽事宜，双方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甲方（盖章）                         乙方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代表人：（签字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合同订立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月 日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304" w:right="1304" w:gutter="0" w:header="851" w:top="1588" w:footer="0" w:bottom="158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jc w:val="center"/>
      <w:outlineLvl w:val="1"/>
    </w:pPr>
    <w:rPr>
      <w:rFonts w:ascii="方正小标宋简体;微软雅黑" w:hAnsi="方正小标宋简体;微软雅黑" w:cs="方正小标宋简体;微软雅黑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6:51Z</dcterms:created>
  <dc:creator>pc</dc:creator>
  <dc:description/>
  <dc:language>en-US</dc:language>
  <cp:lastModifiedBy>Administrator</cp:lastModifiedBy>
  <dcterms:modified xsi:type="dcterms:W3CDTF">2023-11-13T08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D38C8EFF74A178F56ADAE256A72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